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/>
      </w:r>
    </w:p>
    <w:tbl>
      <w:tblPr>
        <w:tblW w:w="52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Заведующему МБДОУ ДС №29 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Рябинушка»    Измайловой Л.В.</w:t>
            </w:r>
          </w:p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_________________________________________</w:t>
            </w:r>
          </w:p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живающего(щей) по адресу:</w:t>
            </w:r>
          </w:p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контактный телефон: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оему ребенку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 ребенка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ую услугу, реализуемую по дополнительной общеобразовательной программе «__________________________» в МБДОУ ДС №29 «Рябин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                                 </w:t>
        <w:tab/>
        <w:tab/>
        <w:t xml:space="preserve"> «___»__________20___ год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Согласие родителей (законных представителей) на обучение детей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по дополнительной общеобразовательной  программе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 xml:space="preserve">«___________________________________________»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</w:rPr>
        <w:t>Я</w:t>
      </w:r>
      <w:r>
        <w:rPr>
          <w:color w:val="000000"/>
        </w:rPr>
        <w:t>, 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Style16"/>
        <w:shd w:fill="FFFFFF" w:val="clear"/>
        <w:tabs>
          <w:tab w:val="clear" w:pos="708"/>
          <w:tab w:val="left" w:pos="9356" w:leader="none"/>
        </w:tabs>
        <w:spacing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43510</wp:posOffset>
                </wp:positionV>
                <wp:extent cx="63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Дата рождения   ______________________________________________________________         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0"/>
          <w:szCs w:val="20"/>
        </w:rPr>
        <w:t xml:space="preserve"> (число, месяц, год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спорт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ерия, номер, кем и когда выдан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проживания (с указанием индекса):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вляясь законным представителем, даю согласие на обучение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Ф.И.О. воспитанник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по дополнительной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бщеобразовательной  программе</w:t>
      </w:r>
      <w:r>
        <w:rPr>
          <w:rStyle w:val="StrongEmphasis"/>
          <w:color w:val="000000"/>
        </w:rPr>
        <w:t xml:space="preserve"> </w:t>
      </w:r>
      <w:r>
        <w:rPr/>
        <w:t xml:space="preserve">«Танцевальная ритмика» </w:t>
      </w:r>
      <w:r>
        <w:rPr>
          <w:color w:val="000000"/>
        </w:rPr>
        <w:t>и добровольно отказываюсь от получения основного дошкольного образования в пользу дополнительной услуги на время её получ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>
          <w:rStyle w:val="StrongEmphasis"/>
          <w:b w:val="false"/>
          <w:color w:val="000000"/>
        </w:rPr>
        <w:t xml:space="preserve">дополнительной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бщеобразовательной  программой </w:t>
      </w:r>
      <w:r>
        <w:rPr/>
        <w:t xml:space="preserve">«Танцевальная ритмика» ознакомлен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ие может быть отозвано путем предоставления в дошкольную образовательную организацию заявления в простой письменной форме в соответствии с требования законодательства РФ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Дата заполнения: «____»  _____________________20___г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_____________/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подпись)                                                 (Ф.И.О.)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1:00Z</dcterms:created>
  <dc:creator>Методист</dc:creator>
  <dc:description/>
  <cp:keywords/>
  <dc:language>en-US</dc:language>
  <cp:lastModifiedBy>user-161221</cp:lastModifiedBy>
  <cp:lastPrinted>2023-10-02T16:22:00Z</cp:lastPrinted>
  <dcterms:modified xsi:type="dcterms:W3CDTF">2024-10-08T07:00:00Z</dcterms:modified>
  <cp:revision>17</cp:revision>
  <dc:subject/>
  <dc:title/>
</cp:coreProperties>
</file>