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БДОУ ДС №29 «Рябинушк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30.08.2024 г. №16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по дополнительной образовательной программе для детей 5-7 лет (спортивно-оздоровительная деятель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ого сада №29 «Рябинушка» Староосколь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ериод обучения с 01.09.2024 по 31.05.2025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7"/>
        <w:gridCol w:w="1000"/>
        <w:gridCol w:w="951"/>
        <w:gridCol w:w="1440"/>
        <w:gridCol w:w="1745"/>
        <w:gridCol w:w="1080"/>
        <w:gridCol w:w="12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групп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риодов НОД в недел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одного периода Н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 между периодами Н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мин = 1,9 ч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3:00Z</dcterms:created>
  <dc:creator>mdou29</dc:creator>
  <dc:description/>
  <cp:keywords/>
  <dc:language>en-US</dc:language>
  <cp:lastModifiedBy>user-161221</cp:lastModifiedBy>
  <cp:lastPrinted>2024-09-26T16:50:00Z</cp:lastPrinted>
  <dcterms:modified xsi:type="dcterms:W3CDTF">2024-09-26T12:50:00Z</dcterms:modified>
  <cp:revision>72</cp:revision>
  <dc:subject/>
  <dc:title/>
</cp:coreProperties>
</file>