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29 «Рябинушка»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152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29 «Рябин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МБДОУ детский сад № 29 «Рябинушка»</w:t>
            </w:r>
          </w:p>
          <w:p>
            <w:pPr>
              <w:pStyle w:val="Normal"/>
              <w:spacing w:lineRule="auto" w:line="240" w:before="0" w:after="0"/>
              <w:ind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0»  августа 2022 г.</w:t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ТАНЦЕВАЛЬНАЯ РИТМ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возраст обучающихся 4-7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реализации –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left="4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Юракова Элина Дмитриевна, </w:t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ый возраст — один из наиболее ответствен</w:t>
        <w:softHyphen/>
        <w:t>ных периодов в жизни каждого человека. Именно в эти годы закладываются основы здоровья, гармоничного ум</w:t>
        <w:softHyphen/>
        <w:t>ственного, нравственного и физического развития ребен</w:t>
        <w:softHyphen/>
        <w:t>ка, формируется личность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от трех до семи лет ребенок интенсивно растет и развивается, движения становятся его потреб</w:t>
        <w:softHyphen/>
        <w:t>ностью, поэтому физическое воспитание особенно важно в этот возрастно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нее время в дошкольных учреждениях все чаще стали применять нетрадиционные средства физиче</w:t>
        <w:softHyphen/>
        <w:t>ского воспитания детей: упражнения ритмической гим</w:t>
        <w:softHyphen/>
        <w:t>настики, игрового стретчинга, танцев и другие. Наиболее популярной является ритмическая гимнастика, истоки ко</w:t>
        <w:softHyphen/>
        <w:t>торой берут свое начало в глубокой древности — антич</w:t>
        <w:softHyphen/>
        <w:t>ной Греции и Древней Индии. Уже тогда ценились оба ее компонента — гимнастика и ритмический тане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существуют много ритмопластических направлений, и одно из наиболее доступных, эффективных и эмоциональных — это танцевально-ритмическая гимнас</w:t>
        <w:softHyphen/>
        <w:t>тика. Доступность этого вида основывается на простых общеразвивающих упражнениях.  Эффективность — в ее раз</w:t>
        <w:softHyphen/>
        <w:t>ностороннем воздействии на опорно-двигательный аппарат, сердечно-сосудистую, дыхательную и нервную системы че</w:t>
        <w:softHyphen/>
        <w:t>ловека. Эмоциональность достигается не только музыкаль</w:t>
        <w:softHyphen/>
        <w:t>ным   сопровождением   и   элементами   танца,  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применения упражнений танцевально-ритмической гимнастики довольно широки и под умелым руководством педагога могут быть использованы в до</w:t>
        <w:softHyphen/>
        <w:t xml:space="preserve">школьных учрежден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существует множество программ по ритмической гимнастике, однако они в основном рассчитаны на длительное и глубокое освоение программного материала. Для коллектива нашего детского сада стала актуальной проблема разработки дополнительной образовательной программы по танцевальной ритмике.  В основу дополнительной образовательной программы «Танцевальная ритмика» легла программа по танцевально-игровой гимнастике «Са-Фи-Дансе» авторов Фирилевой Ж.Е. и Сайкиной Е.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разовательная программа «Танцевальная ритмика» (далее Программа) относится к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 как ею целью является развитие </w:t>
      </w:r>
      <w:r>
        <w:rPr>
          <w:rFonts w:cs="Times New Roman" w:ascii="Times New Roman" w:hAnsi="Times New Roman"/>
          <w:spacing w:val="-6"/>
          <w:sz w:val="28"/>
          <w:szCs w:val="28"/>
        </w:rPr>
        <w:t>художественно-</w:t>
      </w:r>
      <w:r>
        <w:rPr>
          <w:rFonts w:cs="Times New Roman" w:ascii="Times New Roman" w:hAnsi="Times New Roman"/>
          <w:spacing w:val="-3"/>
          <w:sz w:val="28"/>
          <w:szCs w:val="28"/>
        </w:rPr>
        <w:t>эстетического вкуса, эмоциональной сферы и творческих способностей детей среднего и старшего дошкольного возраста средствам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танцевального</w:t>
      </w:r>
      <w:r>
        <w:rPr>
          <w:rFonts w:cs="Times New Roman" w:ascii="Times New Roman" w:hAnsi="Times New Roman"/>
          <w:sz w:val="28"/>
          <w:szCs w:val="28"/>
        </w:rPr>
        <w:t xml:space="preserve"> искус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акцентирование внимания музыкального руководителя не столько на внешней стороне обучения детей музыкально-ритмическим движениям (то есть формировании двигательных умений), сколько на </w:t>
      </w:r>
      <w:r>
        <w:rPr>
          <w:rFonts w:cs="Times New Roman" w:ascii="Times New Roman" w:hAnsi="Times New Roman"/>
          <w:bCs/>
          <w:sz w:val="28"/>
          <w:szCs w:val="28"/>
        </w:rPr>
        <w:t>анализе тех внутренних процесс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являются регулирующей основой движения под музыку. Это, прежде всего, сенсорные, мыслительные, эмоциональные процес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определяется запросами родителей и потребностью детей в самореализации и проявления индивидуальности в творче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тся в том, что, </w:t>
      </w:r>
      <w:r>
        <w:rPr>
          <w:rFonts w:cs="Times New Roman" w:ascii="Times New Roman" w:hAnsi="Times New Roman"/>
          <w:sz w:val="28"/>
          <w:szCs w:val="28"/>
        </w:rPr>
        <w:t>как известно, чем раньше мы дадим детям гамму разнообраз</w:t>
        <w:softHyphen/>
        <w:t>ных впечатлений, чувственного опыта, тем более гармоничным, естественным и успешным, в таком виде деятельности, как движение под музыку, будет дальнейшее развитие ребенка, становление его личности. Меньше будет проблем у детей с развитием речи, внимания, памяти, мышления, формированием красивой оса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всестороннее развитие личности дошколь</w:t>
        <w:softHyphen/>
        <w:t>ника средствами танцевально-игровой гимнас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цели программы предусматривается реше</w:t>
        <w:softHyphen/>
        <w:t xml:space="preserve">ние следующих осно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уч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дошкольников в области танцевальн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музыкально-ритмические навы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я выразительности, пластичности, грациозности и изящества танцевальных движений и тан</w:t>
        <w:softHyphen/>
        <w:t>цев, навыки правильной осан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сновные двигательные качества и навыки, необходимые для занятий танц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мышление, воображение, находчивость и по</w:t>
        <w:softHyphen/>
        <w:t>знавательную активность, расширять кругоз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развитию чувства ритма, музыкального слуха, памяти, внимания, умения согласовывать движения с музык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рас</w:t>
        <w:softHyphen/>
        <w:t>крепощенности  и проявлению творчества в движ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развитию и функциональному совер</w:t>
        <w:softHyphen/>
        <w:t>шенствованию организм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гармоничному развитию творческой личност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ициативу, чувство товарищест</w:t>
        <w:softHyphen/>
        <w:t>ва, взаимопомощи и трудолюб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амостоятельно видоизменять танцевальные движения, выражая свои чувства, эмоции и понимание музы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bCs/>
          <w:sz w:val="28"/>
          <w:szCs w:val="28"/>
        </w:rPr>
        <w:t>данной Программы является то, что содержание программы взаимосвязано с программами по физическому и музыкальному воспитанию в дошколь</w:t>
        <w:softHyphen/>
        <w:t>ном учреждении.  В программе «Танцевальная ритмика» представлены различные разделы, но ос</w:t>
        <w:softHyphen/>
        <w:t>новными являются танцевально-ритмическая гимнастика, нетрадиционные виды упражнений и креативная гимнас</w:t>
        <w:softHyphen/>
        <w:t xml:space="preserve">тика (см. табл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ся, что освоение основных разделов про</w:t>
        <w:softHyphen/>
        <w:t>граммы поможет естественному развитию организма ре</w:t>
        <w:softHyphen/>
        <w:t>бенка, морфологическому и функциональному совершен</w:t>
        <w:softHyphen/>
        <w:t>ствованию его отдельных органов и сист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по программе «Танцевальная ритмика» создает необходимый двига</w:t>
        <w:softHyphen/>
        <w:t>тельный режим, положительный психологический на</w:t>
        <w:softHyphen/>
        <w:t>строй, хороший уровень занятий. Все это способствует укреплению здоровья ребенка, его физическому и умст</w:t>
        <w:softHyphen/>
        <w:t>венному разви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частвующих в реализации данной  образовательной программы дети дошкольного возраста 4-7 л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– 1 год. На освоение программного материала для каждой возрастной группы требуется 36 часов из расчёта 36 часов в год.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ена на отдельные тематические части.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строит работу таким образом, чтобы не нарушить целостный педагогический процесс, учитывая тренировочные цели, задачи эстетического воспитания и конкретные перспективы развития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проведения зан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один раз в неделю. Продолжительность занятия составляет: для детей 4-5 лет – 20 минут, для детей 5-6 лет – 25 минут, для детей 6-7 лет – 30 мину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ой предусмотрены групповы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е способа организации занятий лежит игровой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Cs/>
          <w:sz w:val="28"/>
          <w:szCs w:val="28"/>
        </w:rPr>
        <w:t>. Нетрадиционные виды упражнений пред</w:t>
        <w:softHyphen/>
        <w:t>ставлены игропластикой, пальчиковой гимнастикой, иг</w:t>
        <w:softHyphen/>
        <w:t>ровым самомассажем, музыкально-подвижными играми и играми-путешествиями. Раздел креативной гимнастики включает музыкально-творческие игры и специальные творческие за</w:t>
        <w:softHyphen/>
        <w:t>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гровой метод придает образовательному про</w:t>
        <w:softHyphen/>
        <w:t>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</w:t>
        <w:softHyphen/>
        <w:t>жения и творческих способностей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 работе с детьми используются следующие методы обучения:</w:t>
      </w:r>
    </w:p>
    <w:p>
      <w:pPr>
        <w:pStyle w:val="Style18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 образца выполнения движения без музыкального сопровождения, под счет;</w:t>
      </w:r>
    </w:p>
    <w:p>
      <w:pPr>
        <w:pStyle w:val="Style18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зительное исполнение движения под музыку; </w:t>
      </w:r>
    </w:p>
    <w:p>
      <w:pPr>
        <w:pStyle w:val="Style18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есное пояснение выполнения движения;</w:t>
      </w:r>
    </w:p>
    <w:p>
      <w:pPr>
        <w:pStyle w:val="Style18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е отслеживание качества выполнения упражнения и его оценка;</w:t>
      </w:r>
    </w:p>
    <w:p>
      <w:pPr>
        <w:pStyle w:val="Style18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о уровню деятельности детей используются методы объяснительно-иллюстративные, репродуктивные, частично-поисковые и исследовательские. 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Методы и приемы варьируются в зависимости от используемого материала (игра, пляска, упражнение, хоровод и т.д.), его содержания, объема программных умений, этапа разучивания материала, индивидуальных особенностей каждого ребенка. Все приемы и методы направлены на то, чтобы танцевально-ритмическая деятельность детей была исполнительской и творческой.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й результат освоения дополнительной образовательной программы «Танцевальная рит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</w:t>
        <w:softHyphen/>
        <w:t xml:space="preserve">чании обучения де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ют умением начинать и заканчивать движение вместе с музык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уметь двигаться под музыку, в соответствии с её характером, ритмом и темпом, различать различные жанры музыкального сопровождения (хоровод, марш, полька и др.), </w:t>
      </w:r>
      <w:r>
        <w:rPr>
          <w:rFonts w:cs="Times New Roman" w:ascii="Times New Roman" w:hAnsi="Times New Roman"/>
          <w:bCs/>
          <w:sz w:val="28"/>
          <w:szCs w:val="28"/>
        </w:rPr>
        <w:t>передавать в танце характер музыкального произведения в движении (веселый, грустный, лирический, героический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ют различными видами танцевальных шагов (бодрый шаг с носка, притопы, танцевальный бег, подскок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 навык исполнения движений с сохранением при этом правильной осан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дут свободно исполнять ритмические танцевальные миниатюры и комплексы упражнений под музыку, а также двигательные задания по креативной гимнас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ут знать правила безопасности при занятиях физическими упражнениями без предметов и с предметами.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ачество приобретенных знаний проверяется в течение года, для этой цели проводится два раза в год (октябрь, май) мониторинг достижения ребенком планируемых результатов освоения программы в каждой группе. Кроме этого результат отслеживается в участии в мероприятиях детского сада, в концертах, конкурсах.</w:t>
      </w:r>
      <w:r>
        <w:rPr>
          <w:rFonts w:eastAsia="SimSun;宋体" w:cs="Calibri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SimSun;宋体" w:cs="Calibri"/>
          <w:b/>
          <w:b/>
          <w:bCs/>
          <w:sz w:val="28"/>
          <w:szCs w:val="28"/>
          <w:lang w:eastAsia="en-US"/>
        </w:rPr>
      </w:pPr>
      <w:r>
        <w:rPr>
          <w:rFonts w:eastAsia="SimSun;宋体" w:cs="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eastAsia="SimSun;宋体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SimSun;宋体" w:cs="Calibri" w:ascii="Times New Roman" w:hAnsi="Times New Roman"/>
          <w:b/>
          <w:bCs/>
          <w:i/>
          <w:sz w:val="28"/>
          <w:szCs w:val="28"/>
          <w:lang w:eastAsia="en-US"/>
        </w:rPr>
        <w:t>Критерии оценки качества приобретенных знаний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SimSun;宋体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SimSun;宋体" w:cs="Calibri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SimSun;宋体" w:cs="Calibri" w:ascii="Times New Roman" w:hAnsi="Times New Roman"/>
          <w:b/>
          <w:sz w:val="28"/>
          <w:szCs w:val="28"/>
          <w:lang w:eastAsia="en-US"/>
        </w:rPr>
        <w:t>Недостаточное усвоение</w:t>
      </w:r>
      <w:r>
        <w:rPr>
          <w:rFonts w:eastAsia="SimSun;宋体" w:cs="Calibri" w:ascii="Times New Roman" w:hAnsi="Times New Roman"/>
          <w:sz w:val="28"/>
          <w:szCs w:val="28"/>
          <w:lang w:eastAsia="en-US"/>
        </w:rPr>
        <w:t xml:space="preserve"> - С трудом повторяет танцевальные движения после показа педагога, хотя присутствует желание воспроизводить движения также хорошо. Навыков выразительности нет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SimSun;宋体" w:cs="Calibri" w:ascii="Times New Roman" w:hAnsi="Times New Roman"/>
          <w:b/>
          <w:sz w:val="28"/>
          <w:szCs w:val="28"/>
          <w:lang w:eastAsia="en-US"/>
        </w:rPr>
        <w:t>Усвоена удовлетворительно</w:t>
      </w:r>
      <w:r>
        <w:rPr>
          <w:rFonts w:eastAsia="SimSun;宋体" w:cs="Calibri" w:ascii="Times New Roman" w:hAnsi="Times New Roman"/>
          <w:sz w:val="28"/>
          <w:szCs w:val="28"/>
          <w:lang w:eastAsia="en-US"/>
        </w:rPr>
        <w:t xml:space="preserve"> - Выполняет танцевальные движения хорошо, владеет навыками эмоционально-выразительного испол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Calibri" w:ascii="Times New Roman" w:hAnsi="Times New Roman"/>
          <w:b/>
          <w:sz w:val="28"/>
          <w:szCs w:val="28"/>
          <w:lang w:eastAsia="en-US"/>
        </w:rPr>
        <w:t>Отличное усвоение.</w:t>
      </w:r>
      <w:r>
        <w:rPr>
          <w:rFonts w:eastAsia="SimSun;宋体" w:cs="Calibri" w:ascii="Times New Roman" w:hAnsi="Times New Roman"/>
          <w:sz w:val="28"/>
          <w:szCs w:val="28"/>
          <w:lang w:eastAsia="en-US"/>
        </w:rPr>
        <w:t xml:space="preserve">  Имеет творческое воображение, импровизирует, танцевальные движения эмоционально окрашены, имеет навыки актёрской  выразительности. Сразу может повторить после показа  педаго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Calibri"/>
          <w:sz w:val="28"/>
          <w:szCs w:val="28"/>
          <w:lang w:eastAsia="en-US"/>
        </w:rPr>
      </w:pPr>
      <w:r>
        <w:rPr>
          <w:rFonts w:eastAsia="SimSun;宋体" w:cs="Calibri" w:ascii="Times New Roman" w:hAnsi="Times New Roman"/>
          <w:sz w:val="28"/>
          <w:szCs w:val="28"/>
          <w:lang w:eastAsia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77"/>
        <w:gridCol w:w="2126"/>
        <w:gridCol w:w="1685"/>
        <w:gridCol w:w="182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SimSun;宋体" w:cs="Calibri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val="en-US" w:eastAsia="en-US"/>
              </w:rPr>
              <w:t>Ф.И. воспитанник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/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val="en-US" w:eastAsia="en-US"/>
              </w:rPr>
              <w:t xml:space="preserve">Уровни </w:t>
            </w:r>
            <w:r>
              <w:rPr>
                <w:rFonts w:eastAsia="SimSun;宋体" w:cs="Calibri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SimSun;宋体" w:cs="Calibri" w:ascii="Times New Roman" w:hAnsi="Times New Roman"/>
                <w:sz w:val="28"/>
                <w:szCs w:val="28"/>
                <w:lang w:val="en-US" w:eastAsia="en-US"/>
              </w:rPr>
              <w:t>своения программ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val="en-US"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  <w:t>Н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  <w:t xml:space="preserve">У.у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  <w:t>О.у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SimSun;宋体" w:cs="Calibri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SimSun;宋体" w:cs="Calibri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SimSun;宋体" w:cs="Calibri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eastAsia="SimSun;宋体"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jc w:val="both"/>
              <w:rPr>
                <w:rFonts w:ascii="Times New Roman" w:hAnsi="Times New Roman" w:eastAsia="SimSun;宋体" w:cs="Calibri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jc w:val="both"/>
              <w:rPr>
                <w:rFonts w:ascii="Times New Roman" w:hAnsi="Times New Roman" w:eastAsia="SimSun;宋体" w:cs="Calibri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jc w:val="both"/>
              <w:rPr>
                <w:rFonts w:ascii="Times New Roman" w:hAnsi="Times New Roman" w:eastAsia="SimSun;宋体" w:cs="Calibri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SimSun;宋体" w:cs="Calibri"/>
          <w:sz w:val="28"/>
          <w:szCs w:val="28"/>
          <w:lang w:eastAsia="en-US"/>
        </w:rPr>
      </w:pPr>
      <w:r>
        <w:rPr>
          <w:rFonts w:eastAsia="SimSun;宋体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</w:rPr>
      </w:pPr>
      <w:r>
        <w:rPr>
          <w:rFonts w:eastAsia="SimSun;宋体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firstLine="360"/>
        <w:jc w:val="center"/>
        <w:rPr>
          <w:rStyle w:val="Emphasis"/>
          <w:rFonts w:ascii="Times New Roman" w:hAnsi="Times New Roman" w:eastAsia="SimSun;宋体" w:cs="Calibri"/>
          <w:b/>
          <w:b/>
          <w:bCs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eastAsia="SimSun;宋体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SimSun;宋体" w:cs="Calibri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caps/>
          <w:sz w:val="28"/>
          <w:szCs w:val="28"/>
          <w:u w:val="single"/>
          <w:lang w:eastAsia="en-US"/>
        </w:rPr>
      </w:pPr>
      <w:r>
        <w:rPr>
          <w:rFonts w:eastAsia="SimSun;宋体" w:cs="Times New Roman" w:ascii="Times New Roman" w:hAnsi="Times New Roman"/>
          <w:b/>
          <w:bCs/>
          <w:i/>
          <w:caps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няя группа (4-5 лет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1276"/>
        <w:gridCol w:w="1134"/>
        <w:gridCol w:w="1418"/>
        <w:gridCol w:w="411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звание раздел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ма занятий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асов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аттестации/контроля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Давайте познакомимс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входной мониторинг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узыкально ритмические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5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На птичьем двор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вы зимушки-зи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Элементы русского тан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6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линка мо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бальный танец, ритмика. (9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риг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ю танце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Я хочу танцевать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Элементы эстрадного тан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5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уй как 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итоговый мониторинг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ршая группа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3260"/>
        <w:gridCol w:w="1276"/>
        <w:gridCol w:w="1134"/>
        <w:gridCol w:w="1135"/>
        <w:gridCol w:w="4394"/>
      </w:tblGrid>
      <w:tr>
        <w:trPr>
          <w:trHeight w:val="504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звание раздел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ма занятий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>
          <w:trHeight w:val="396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е будем танце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входной мониторинг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узыкально ритмические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6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Осенняя прогул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В гостях у Белоснеж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Элементы русского тан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5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Лесные приключ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тские бальные танц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утешествие в сказку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Элементы народного тан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6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 саду ли, в огород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бальный танец, элементы историко-бытового танца. (12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Мы собираемся на ба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Навстречу к солнцу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ы, этюд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ая карус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итоговый мониторинг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дготовительная к школе группа (6-7 лет)</w:t>
      </w:r>
    </w:p>
    <w:p>
      <w:pPr>
        <w:pStyle w:val="Normal"/>
        <w:suppressAutoHyphens w:val="false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1276"/>
        <w:gridCol w:w="1134"/>
        <w:gridCol w:w="1134"/>
        <w:gridCol w:w="4394"/>
      </w:tblGrid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звание раздел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ма занятий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ормы аттестации/контроля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я, танцу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входной мониторинг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узыкально ритмические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ая размин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тан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с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ц (4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д завед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тские бальные танц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и Венского ле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Элементы народного тан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6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Из бабушкиного сундуч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бальный танец, элементы историко-бытового танца. (9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итме валь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ое на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е этюды и танцы (5 ч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моза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итоговый мониторинг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(для детей средней группы 4-5 лет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677"/>
        <w:gridCol w:w="1843"/>
        <w:gridCol w:w="1134"/>
      </w:tblGrid>
      <w:tr>
        <w:trPr>
          <w:trHeight w:val="67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занятий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ограммное 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Методы и приемы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Давайте познакомимся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етьми. Что такое танец. Формировать интерес к заняти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Основные правила поведения в танцевальном зале, правила техники безопасности. Постановка корпуса. Положение рук на тал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бодная позиции ног. - формировать правильную осанку и положение головы, положение рук на талии, позиции но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й шаг с носка.- Обучить детей танцевальному шагу с нос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ориентироваться  в пространстве, развивать координацию и выразительность движений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бщую культуру личности ребенк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: изобразить хлопками дождь стучит по крышам (громко); дождь моросит (тихо)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воображения, фантазию, формировать интерес к занятиям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Тик-так»; «Пружинка»; «Спокойный шаг» («Этюд» Т. Ломовой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«Твердые и мягкие ножки»; «Веселые путешественники» муз .М.Старокадом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 «Полька-хлопуш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носках.«Кошечка». «Улыбка» муз.В.Шаинского; Игра «Давайте потанцуе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инструкция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ритмические дви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гостях у сказки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перестроения – круг, из большого в маленький круг и обратно, колонна, круг.) формировать правильное исполнение танцевального шаг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Герои из сказки» (голова – повороты вправо, влево, наклоны к правому, левому плечу; плечи, руки – поочередное поднимание плеч вверх; движения кистями рук вверх вниз, сгибание – разгибание в локтевых суставах, вытягивание вверх– опускание вниз рук; корпус – повороты, наклоны в стороны, вперед, ноги – поочередное поднимание пятки, приседания, приставные шаги в стороны, вперед - назад, поднимание колен вперед, в стороны, прыжки на двух нога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и вместе – врозь) Развивать первоначальные навыки координации движений. разогреть мышц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передавать заданный образ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ки в ладоши – простые и ритмическ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ожение рук: перед собой, вверху, внизу, справа и слева на уровне голов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Пружинка» - легкое приседание. Приседание на два такта, на один так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приседания на один так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шаг, приставить, шаг, каблук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ъем на полу пальц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ороты вправо, влев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ить детей танцевальным движени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(«Буратино», «Солнышко», «Бабочка», «Складочка»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«Шагаем, как физкультурники» муз. Т. Ломовой; «Кто хочет побегать» литовская нар. мелодия»; «Марш» Г. Свиридова; «Учимся маршировать» М. Раухвергер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Танец»Кукляндия» муз.П.Овсянник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Мальчики пляшут, девочки танцуют» И. Арсеева; «Чебурашка»  муз.В.Ша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Как у наших у ворот»  р. н.  мелодия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Вальс» А. Гречанин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казочный лес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яснение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 за педаго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объяс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исполнение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 пальцах, шаг с высоким подниманием колен, приставные шаги в стороны, вперед, назад. Перестроения - круг, из большого в маленький круг и обратно, в колонны по 2, 4) формировать правильное исполнение танцевальных шаг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ка «Лошадки машут головам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голова - прямо, вверх-вниз; «уложить ушко» вправо и влево; повороты вправо и влево; упражнения «тик-так» – «уложить ушко» с задержкой в каждой стороне, с ритмическим рисунком.) Руки - поднять вперед на уровень грудной клетки, затем развести в стороны, поднять вверх и опустить вниз в исходное положение. В каждом положении кисти круговые движения с раскрытыми пальцами и «кивание» - сгибание и разгибание кистей. Положение рук: на поясе и внизу. -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льница » - круговые движения прямыми руками вперед и назад, двумя – поочередно и по одной</w:t>
              <w:br/>
              <w:t xml:space="preserve">Плечи - оба плеча поднять вверх и опустить, изображая «удивление». Поочередное поднятие плеч. Упражнение «Улыбнемся себе и другу»- наклоны корпуса вперед и в стороны с поворотом головы вправо и влево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. Повороты корпуса вправо, влево. Ноги - подъем на полу пальцы с полуприседанием, «пружинка», высокое поднимание колен вперед, в стороны. Прыжки –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е хлопки в ладоши-Развить чувство рит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ужинка» с наклонами головы. Движение «Баю - бай». Подскоки, приставные шаги с приседанием. -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«Карандаши», «Солнышко», «Буратино», «Складочка»- Формировать пластику, культуру движения, их выразительност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Стройся за ведущим» («Марш» Ф. Надененко); «Скачут лошадки», «Мой конек», чеш. н. мелодия. «Экосез» А. Жили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Учимся скакать с ноги на ногу» (англ.. н. мелод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Ветерок и ветер» «Ландлер» Л. Бетхове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композиция «Разноцветная игр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корый поезд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, два, три» муз.С.Парад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ужинка» литов.н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 за педаго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объяс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, объяснени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 повтор за педаго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ъяс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 за педагогом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На птичьем дворе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ировка (шаг с носка, шаг на полу пальцах, шаг с высоким подниманием колен, приставные шаги с приседанием. Перестроения – круг, диагональ, змейка) формировать правильное исполнение танцев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ов, умение ориентироваться в пространств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Цыплята» (голова – повороты в стороны, наклоны в стороны, полукруг впереди. Плечи, руки – подъем и опускание плеч, движение плечами вперед, назад; подним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опускание р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ереди, и вместе, движение рук вперед, назад. Корпус – наклоны вперед, в стороны, повороты назад. Ноги – поднимание на полу пальцы, поднимание колен, вытягивание прямых ног вперед в пол. Прыжки – на двух ногах, на одной, перескоки с одной ноги на другую. Научить передавать заданный образ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пающий шаг. Галоп. Подскоки. Положение рук на поясе, вперед, вверх, вниз. Хлопки, притопы. Хлопки, притопы в паре, кружения в паре. Выпа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ад с соскоком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 «Солнышко», «Складочка», «Рыбка», «Дощечка», «Сидит дед» - укрепить мышцы спины, живот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рш» муз. Г.Свирид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ыплята» азербайджанская н.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композиция «Танец утят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Цыплята и ворон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Старинная полька», муз Э. Парлова; «Ах, ты береза» р.н.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объяснение, повтор за педагогом, самостоятельное испол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вы зимушки-зи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 пальцах, шаг с высоким подниманием колен, приставные шаги с приседанием, галоп, подскоки. Перестроения – круг, две колонны, два круга, «шторки», круг, колонна, полукруг.).  Формировать правильное исполнение танцевальных шагов. научить перестраиваться из одного рисунка в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Зимние забавы» - (голова – повороты в стороны, наклоны в стороны, полукруг впереди. Плечи, руки – подъем и опускание плеч, движение плечами вперед, назад; подним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опускание р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ереди и вместе, движение рук вперед, назад, движения имитирующие игру в снежки, «греем руки». Корпус – наклоны вперед, в стороны, повороты назад. Ноги – поднимание на полу пальцы, поднимание колен, вытягивание прямых ног вперед в пол, выпады в стороны, вперед. Прыжки – на двух ногах, на одной, перескоки с одной ноги на другую. Бег на месте с высоким  подниманием колен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греть мышц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 с ударом, кружение «лодочкой», галоп, подскоки. Хлопки, притоп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ить детей танцевальным движениям- Развивать координацию 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терная гимнастика («Солнышко», «Складочка», «Рыбка», «Русалочка»,   «Дощечка», «Сидит дед») Формировать пластику, культуру движения, их  выразительность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Ходьба и бег с султанчиками», латыш. Нар. мелод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ки вверх» муз. «Хэнс ап» «Бони М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композиция «Зимняя фантазия» американская народная песня «Бубенц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ец медведей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Песня о медведях» из к/ф «Кавказская пленница»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руг дружб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оми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ение, повтор за педаго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 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 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 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Элементы рус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линка моя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пальцах, шаг с ударом, галоп ,  подскоки, перескоки.  Перемещения – круг, колонна, два круга, «шторки», круг, звездочка, сужение и расширение круга, круг в круге.) формировать правильное исполнение танцевальных шагов. научить перестраиваться из одного рисунка в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Ах, вы, сени» (голова – ороты в стороны, наклоны в стороны, полукруг впереди. Плечи, руки – подъем и опускание плеч, движение плечами вперед, назад; подним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пускание рук по очереди, и вместе, движение рук вперед, назад, Корпус – наклоны вперед, в стороны, повороты назад. Ноги – поднимание на полу пальцы, поднимание колен, вытягивание прямых ног вперед в пол, выпады в стороны, вперед. Прыжки – на двух ногах, на одной, перескоки с одной ноги на другую. Бег на месте с высоким подниманием колен.) Разогреть мышц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ушки в ладоши, по бедру. Кружения. «Ковырялочка», «ковырялочка» с притопом. Ходы – простой с носка, «елочка». Исполнение движений с одновременной работой рук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(упражнения на растяжку ног, укрепление мышц спины, улучшения выворотности ног) повысить гибкость суставов, улучшить элас тичность мышц и связок, нарастить силу мышц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линка» р.н.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х, вы, с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.н.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мухомор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еселый оркестр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 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 за педаго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 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й бальный танец, ритми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гла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ю танцева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ировка (шаг с носка, шаг на полу пальцах, приставной шаг вперед, галоп, подскоки, бег с высоким подниманием колен. Перестроения – круг, змейка, квадрат, колонна, полукруг, две колонны.) Формировать умение ориентироваться в пространстве, научить перестраиваться из одного рисунка в другой. правильную осанку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Я танцую» (голова – ритмические покачивания, наклоны, полукруг; плечи, руки –поднимание, опускание плеч – вместе, по одному, круговые движения, сгибание, разгибание пальцев рук, движение кистями рук, сгибание – разгибание в локтевом суставе, упражнение «плечи, вверх и обратно» по очереди, корпус – наклоны вперед, в стороны, повороты. Ноги – движения стопами, поднимание на полу пальцы, приставные шаги, прыжки –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пражнение «лыжник» в разных ритмических рисунк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греть мышц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лон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, подскоки, приставные шаги, легкие прыжки на месте, хлопки в разных ритмических рисунках. Формировать пластику, культуру движения, их выразительно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(упражнения на растяжку мышц, укрепления мышц спины и живота, для улучшения выворотности ног, профилактики плоскостопия. повысить гибкость суставов, улучшить элас тичность мышц и связок, нарастить силу мышц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месте весело шагать» муз.В.Ша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рыня» р.н.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ька» болгарская плясовая мелоия «Кремена» муз.А.Арско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авайте потанцуем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 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 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Я хочу танцевать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 пальцах, приставной шаг вперед, пружинящий шаг, шаг марша, галоп, подскоки, бег с высоким подниманием колен. Перестроения - в рассыпную, шеренга, круг, в пары, круг в круге, в рассыпную.) формировать правильное исполнение танцевальных шаг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Раз, два, три» (голова – ритмические покачивания, наклоны, полукруг; плечи, руки –поднимание, опускание плеч – вместе, по одному, круговые движения, сгибание, разгибание пальцев рук, движение кистями рук, сгибание – разгибание в локтевом суставе, упражнение «плечи, вверх и обратно» по очереди, корпус – наклоны вперед, в стороны, повороты. Ноги – движения стопами, поднимание на полу пальцы, приставные шаг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ориентироваться в пространстве, научить перестраиваться из одного рисунка в другой и, переменный шаг в сторону, прыжки –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ыжок в повороте.)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лон мальчиков, поклон девочек, приставной шаг, баланс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 глиссад, покачивание, поворот в паре, кру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ить детей  плавным танцевальным движениям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(упражнения на растяжку мышц, укрепления мышц спины и живота, для улучшения выворотности ног, профилактики плоскостопия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ыбка» муз.В.Ша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импровиз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ые кораблики» муз.В.Ша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омаш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Бабочки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 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ъяснение, 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Элементы эстрадн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цуй как 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 пальцах, приставной шаг вперед, пружинящий шаг, шаг марша, галоп, подскоки, бег с высоким подниманием колен, перескоки. Перестроения – две шеренги, шторки, круг, четыре колонны, змейка, квадрат.) формировать правильное исполнение танцевальных шагов, научить перестраиваться из одного рисунка в другой. развить координацию 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Белочка» (подъем на полу пальцы, приседания, наклоны, повороты туловища, махи согнутыми ногами, выпады –исполняются совместно с движениями рук, головы.) Формировать пластику, культуру движения, их выразительность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ить детей танцевальным движе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музыкальный слух, выделять началом музык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ы. развить внимание, быстроту реак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(упражнения на растяжку мышц, укрепления мышц спины и живота, для улучшения выворотности ног, профилактики плоскостопия.) повысить гибкость суставов, улучшить элас тичность мышц и связок, нарастить силу мышц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елочка» музВ.Шаинского-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композиции «Плюшевый медвежонок»».Игра «Будь внимателе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 А, ну-ка, покаж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 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 показ.</w:t>
            </w:r>
          </w:p>
        </w:tc>
      </w:tr>
    </w:tbl>
    <w:p>
      <w:pPr>
        <w:pStyle w:val="Normal"/>
        <w:suppressAutoHyphens w:val="false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(для детей старшей группы</w:t>
      </w:r>
      <w:r>
        <w:rPr/>
        <w:t xml:space="preserve"> 5 – 6 лет)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677"/>
        <w:gridCol w:w="1701"/>
        <w:gridCol w:w="127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занятий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ограммное содерж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Методы и приемы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е будем танцевать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. Основные правила поведения в танцевальном зале, правила техники безопасности. Знакомство с элементарными музыкальными понятиями Формировать общую культуру личности ребенка; вспомнить, закрепить материал прошлого года, воспитывать умение слушать музыку, закрепить материал прошлого года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организовать свои действия под музык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 с носка, легкий бег, "ковырялка", притопы, хлопки, кружения, приставные шаги с приседанием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ь музыкальный слух и чувства ритма, научить импровизировать. Развить умение детей пере страивать с одного темпа музыки на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троить рисунки танца, развить воображение, фантазию, закрепить материал прошлого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: импровизация под  веселую и грустную. Игра «Жуки и бабочки»; Игра «Тихо и громко» (изобразить хлопками дождь стучит по крышам, дождь мороси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о – ритмическая гимнастика «Я танцую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нец-игр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-чи-ч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Музыкально ритмические дви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Осенняя прогулка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 пальцах, приставной шаг вперед, пружинящий шаг, шаг марша, галоп, подскоки, бег с высоким подниманием колен, перескоки. Перестроения – две шеренги, шторки, круг, четыре колонны, змейка, квадрат.) формировать правильное исполнение танцевальных шагов, умение ориентироваться в пространств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Мы пойдем сегодня в лес, полный сказочных чудес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еннем парке» (голова – ритмические покачивания, наклоны, полукруг; плечи, руки –поднимание, опускание плеч – вместе, по одному, круговые движения, сгибание, разгибание пальцев рук, движение кистями рук, сгибание – разгибание в локтевом суставе, упражнение «плечи, вверх и обратно» по очереди, корпус – наклоны вперед, в стороны, повороты. Ноги – движения стопами, поднимание на полу пальцы, приставные шаги, переменный шаг в сторону, прыжки –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ыжок в повороте.)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 на полупальцах, приставные шаги, переменный шаг в сторону, подскоки, галоп, хлопки в разных ритмических рисунках, притопы. Научить правильно исполнять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ить детей танцевальным движениям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ластику, культуру движения, их выразительность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Бодрый шаг»  Н. Богословско го; «Найди свое место в колонне» («В темпе марша» Ф. Найдененко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Зверушки – навострите ушки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внимание «Учительница», «Сделай этак, сделай так», «Вправо – влево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Капризный зонти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узыкальные змей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Заколдованный лес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еселые капель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ребцы»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ус», «Черепаха»,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льниц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В гостях у Белоснежки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 пальцах, шаг на пятках, приставные шаги, галоп, подскоки. Перестроения – круг, диагонали, квадрат, четыре колонны.) формировать правильное исполнение танцевальных шагов, умение ориентироваться в пространстве научить перестраиваться из одного рисунка в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Гномики» (голова – повороты в стороны, наклоны вперед, в стороны, полукруг. Плечи – поднимание вверх и опускание вниз, круговые движения. Руки – круговые движения кистями рук, сгибание и разгибание в локтевом суставе, поднимание и опускание прямых рук. Корпус – наклоны в стороны, вперед, повороты, «штопор». Ноги – топающий шаг на месте, поочередное поднимание пятки, «пружинка», приставные шаги. Прыжки –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.)Разогреть мышцы,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исполнять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ки, притопы в разных ритмических рисунках, синкопа, прыжки по ритмическим рисункам, галоп в паре, движение «пятка носок» с наклоном корпуса, подскоки в повороте. научить передавать заданный образ.Обучить детей танцевальным движениям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ластику, культуру движения, их выразительность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дить бодрым и спокойным шагом» муз. 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е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Учимся скакать с ноги на ногу» (англ. и фр. н. мелодии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 для рук: «Путаница», «Догонялочки», «Жади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Есть на свете гном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троим дом для гномик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едьма и Белоснеж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а лужайк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челка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ик», «Кузнечи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Элементы рус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Лесные приключения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ир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шаг с носка, шаг на полупальцах, переменный  шаг с  носка на пятку и обратно, пружинящий шаг, топающий шаг, переменный в сторону. Перестроения – круг,  колонна,  два круга, «шторки»,  полукруг, «прочес», круг.) формировать правильное исполнение танцевальных шагов, умение ориентироваться в пространстве,  научить перестраиваться из одного рисунка в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Лесные звери» (Голова– повороты головы, круг головой, наклоны. Плечи – поочередное поднимание и опускание, «по три с паузой», круговые движения. Руки – открыван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ю и закрывание в положение на талию, поочередное поднимание и опускание рук – талия, плечи, вытянуть вверх. Корпус – наклоны, повороты. Ноги – притопы – одинарный, двойной, тройной. Поднимание колен, полу присядка, «пирамидк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с поджатыми ногами.)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исполнять движения, передавать заданный образ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ый шаг вперед, простая дробная дорожка, плавные движения руками, переступания с легким ударом каблука. Обучить детей танцевальным движениям русского танца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ластику, культуру движения, их вырази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«Мой конек», чеш. н. мелод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х, вы сени» р.н.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д «Лебедуш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а лесной полянк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доль пруд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Жучок-паучо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чели», «Корабли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йчик», «Велосипед»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трук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Детские бальные тан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утешествие в сказку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пальцах, переменный шаг с носка на пятку и обратно, пружинящий шаг, топающий шаг, переменный шаг, галоп, подскоки. Перестроения – змейка, круг, две колонны, четыре колонны, полукруг, «прочес», диагонали, полукруг.) формировать правильное исполнение танцевальных шагов, умение ориентироваться в пространстве,  научить перестраиваться из одного рисунка в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Поле чудес» (Голова– повороты головы, круг головой, наклоны. Плечи – поочередное поднимание и опускание, «по три с паузой по очереди», круговые движения. Руки – открыван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ю и закрывание в положение на талию, круговые движения кистями, в локтевом суставе, прямых рук. Корпус – наклоны, повороты. Ноги – отрывистый шаг на месте с носка на пятку, поднимание колен, вытягивание и сокращение стопы, «пирамидк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с поджатыми ногами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исполнять движения, передавать заданный образ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 польки, галоп, поскоки, положения в парах, перестроения в парах, кружения. Обучить детей танцевальным движениям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ластику, культуру движения, их выразительность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дрый шаг и бег» муз.Ф.Найдененк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х, улица, улица  широкая» р.н.м., обр.Т.Ломов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Поль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-игра «Джай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от как мы умеем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Учитель и ученики»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ка», «Страус», «Морская звезда», «Берез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Элементы народн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 саду ли в огороде»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пальцах, переменный шаг с носка на пятку и обратно, пружинящий шаг, топающий шаг, переменный шаг, галоп, подскоки, шаг польки. Перестроения – круг, две колонны, две змейки, «прочес», полукруг, четыре колонны.) формировать правильное исполнение танцевальных шагов,  умение ориентироваться в пространстве,  научить перестраиваться из одного рисунка в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Как у нашей бабушки» (Голова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ороты головы, круг головой, наклоны. Плечи – поочередное поднимание и опускание, круговые движения. Руки – открыван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ю и закрывание в положение на талию, положение рук перед грудью, круговые движения локтями, сгибание-разгибание в локтевом суставе. Корпус – наклоны, повороты. Ноги – поднимание на полупальцы с опусканием в плие, поднимание колен, вытягивание и сокращение стопы вперед и в сторону, «пирамидк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«шаг лыжника».)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лон поясной, праздничный; простой дробный шаг, беговой шаг, боковой ход припадание, «ковырялочка», «моталочка», скользящие одинарные хлопки, удары по подошве сапога, дробная дорожка, дорожка в «три ножки», «трилистник», «гармошка»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 Формировать пластику, культуру движения, их выразительность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рш» муз.Т.Ломово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горка» р.н.м.; «Выйду ль я на реченьку» р.н.м, обр.Т.Ломов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у наших у ворот» р.н.м., обр.В.Агафонни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Бабушкин сундучо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то запомнил лучше всех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Тик - та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Шары и пузыр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мея», «Кошечка»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учок», «Петушок», «Ласточ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й бальный танец, элементы историко – бытового танц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собираемся на бал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ир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аг полонеза. Перестроения – круг, диагонали, колонна, через одного на полукруг, «шторки», круг. формировать правильное исполнение танцевальных шагов, умение ориентироваться в пространстве. научить перестраиваться из одного рисунка в другой, научить ориентироваться в видах танцевальных мелодий (вальс, марш, полька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Мы собираемся на бал» (Голова– повороты головы, круг головой, наклоны. Плечи – поочередное поднимание и опускание, круговые движения. Руки – открыван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ю и закрывание в положение на талию, вытягивание рук вперед – на талию, круговые движения локтями, сгибание-разгибание в локтевом суставе. Корпус – наклоны, повороты. Ноги –поднимание на полупальцы с опусканием в плие, поднимание колен, вытягивание и сокращение стопы вперед и в сторону, приставные шаг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исполнять движения, передавать заданный обр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ьсовая дорожка, балансе, правый поворот, переходы в парах. Обучить детей танцевальным движениям. Формировать пластику, культуру движения, их выразитель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 повысить гибкость суставов, улучшить элас тичность мышц и связок, нарастить силу мышц,  укрепить здоровье де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нез» муз.Ф.Шубер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льс» муз.И.Штрау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льс цвет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уэт муз.Ф.Лис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ы пойдем сначала вправ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сточе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Ласточки, петухи и воробь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альс Анастасии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сяц», «Маятник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усениц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чел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Навстречу к солнцу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ировка (шаг с носка, шаг на полупальцах, переменный шаг с носка на пятку и обратно, пружинящий шаг, галоп, подскоки, шаг польки. Перестро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, диагональ, круг, колонна, полукруг, круг в круге.) формировать правильное исполнение танцевальных шагов, умение ориентироваться в пространстве, научить перестраиваться из одного рисунка в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Весеннее настроение» (Голова– повороты головы, круг головой, наклоны. Плечи – поочередное поднимание и опускание, круговые движения, поднимание «по три раза». Руки – открыван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ю и закрывание в положение на талию, круговые движения прямыми руками, круговые движения локтями, сгибание-разгибание в локтевом суставе. Корпус – наклоны, повороты. Ноги –поочередное поднимание пяток, поднимание на полупальцы с опусканием в плие, поднимание колен, вытягивание и сокращение стопы вперед и в сторону, приставные шаг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.)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исполнять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жинящее движение, пружинящее движение на шагах, основной ход танца «самба», «Виск», «самба-ход вперед», «соло-поворот», положение в паре. - Обучить детей танцевальным движени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ластику, культуру движения, их выразительно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терная гимнастика – упражнения на растяжку мышц, укрепления мышц спины. формировать правильную осанку, повысить гибкость суставов, улучшить эластичность мышц и связок, нарастить силу мышц, укрепить здоровье дете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Змейка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лубочек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Самб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оведи мен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ожди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овторяем движ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тушок», «Ласточка»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нижка», «Гор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Элементы эстрадн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Веселая карусель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ировка (шаг с носка, шаг на полупальцах, переменный шаг с носка на пятку и обратно, пружинящий шаг, галоп, подскоки, шаг польки. Перестро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, квадрат, диагонали, два круга, «прочес», змейка, шахматный порядок.) формировать правильное исполнение танцевальных шагов, умение ориентироваться в пространстве, научить перестраиваться из одного рисунка в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Карусельные лошадки» (Голова– повороты головы, круг головой, наклоны. Плечи – поочередное поднимание и опускание, круговые движения, поднимание «по три раза». Руки –поднимание и опускание кисти, круговые движения прямыми руками, круговые движения локтями, сгибание-разгибание в локтевом суставе. Корпус – наклоны, повороты. Ноги –поочередное поднимание пяток, поднимание на полупальцы с опусканием в плие, поднимание коле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на месте с высоким подниманием колен.)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исполнять движения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авильную осанку, повысить гибкость сустав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поскоки» муз.Б.Можжевелова; «Пружинящий шаг» муз.Т.Ломов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композиция «Не детское врем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искоте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з, дв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русель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раблик», «Кузнечик»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лочка», «Жучо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(для детей подготовительной к школе группы </w:t>
      </w:r>
      <w:r>
        <w:rPr/>
        <w:t>6 – 7 лет)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677"/>
        <w:gridCol w:w="1843"/>
        <w:gridCol w:w="113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Методы и приемы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я, танцуем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. Основные правила поведения в танцевальном зале, правила техники безопасности. Формировать общую культуру личности ребенка; интерес к занятиям, вспомнить, , закрепить материал прошлого года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ать о пользе занятий танцами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анализировать музыкальное произведение, двигаться в соответствии с музыкой.Шаг с носка, легкий бег, "ковырялка", притопы, хлопки, кружения, приставные шаги с приседанием) Развить музыкальный слух и чувства ритма, научить импровизировать, умение детей пере страивать с одного темпа музыки на другой. Учить строить рисунки танца, развить воображение, фантазию, закрепить материал прошлого год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о – ритмическая гимнастика «Я танцую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: «Вопрос – ответ», «Эхо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Кадриль, мо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нец-игр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-чи-ч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корый поезд», «Давайте потанцуем»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мпровизация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Музыкально ритмические дви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ая разми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 пальцах, приставной шаг вперед, пружинящий шаг, шаг марша, галоп, подскоки, бег с высоким подниманием колен, перескоки. Перестроения – две шеренги, шторки, круг, четыре колонны, змейка, квадрат.) формировать правильное исполнение танцевальных шагов, умение ориентироваться в пространстве, развивать чувство ритма, координации, ловкости 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В осеннем парке» ( голова – ритмические покачивания, наклоны, полукруг; плечи, руки –поднимание, опускание плеч – вместе, по одному, круговые движения, сгибание, разгибание пальцев рук, движение кистями рук, сгибание – разгибание в локтевом суставе, упражнение «плечи, вверх и обратно» по очереди, корпус – наклоны вперед, в стороны, повороты. Ноги – движения стопами, поднимание на полу пальцы, приставные шаги, переменный шаг в сторону, прыжки –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ыжок в повороте.)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 на полупальцах, приставные шаги, переменный шаг в сторону, подскоки, галоп, хлопки в разных ритмических рисунках, притопы. Научить правильно исполнять движения. Обучить детей танцевальным движениям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ластику, культуру движения, их выразительност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душная кукуруза» муз. Тома Спенсера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композиция «Коротышк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казочный лес»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У медвед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утешественн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г»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овозик»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он»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т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тан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 пальцах, шаг на пятках, приставные шаги, галоп, подскоки. Перестроения – круг, диагонали, квадрат, четыре колонны.) формировать правильное исполнение танцевальных шагов, умение ориентироваться в пространстве, развивать координацию движений, внимание, чувство рит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Гномики» (голова – повороты в стороны, наклоны вперед, в стороны, полукруг. Плечи – поднимание вверх и опускание вниз, круговые движения. Руки – круговые движения кистями рук, сгибание и разгибание в локтевом суставе, поднимание и опускание прямых рук. Корпус – наклоны в стороны, вперед, повороты, «штопор». Ноги – топающий шаг на месте, поочередное поднимание пятки, «пружинка», приставные шаги. Прыжки –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.)Разогреть мышцы,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исполнять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ки, притопы в разных ритмических рисунках, синкопа, прыжки по ритмическим рисункам, галоп в паре, движение «пятка носок» с наклоном корпуса, подскоки в повороте, научить передавать заданный образ. Обучить детей танцевальным движениям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ластику, культуру движения, их выразительност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эробика» муз.Ю.Чичи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Есть на свете гном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троим дом для гномик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едьма и Белоснеж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а лужайк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еселые капельк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бра», «Колечко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екоза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ягушоно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тане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д завед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ир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шаг с носка, шаг на полупальцах, переменный  шаг с  носка на пятку и обратно, пружинящий шаг, топающий шаг, переменный в сторону. Перестроения – круг,  колонна,  два круга, «шторки»,  полукруг, «прочес», круг.) формировать правильное исполнение танцевальных шагов, умение ориентироваться в пространстве,  научить перестраиваться из одного рисунка в другой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снов русского народного танца: работа рук в русском танце; навыки работы с платочком; русский поклон; развитие подвижности стоп на основе элементов «елочка», «гармошка», ковырялочка; ход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той, на полупальцах, боковой, приставной, боковой ход «припадание»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, беговой шаг с отбрасыванием согнутых ног назад. подготовка к «дробям»: притопы, удары полупальцами, удары каблуком; хлопки и хлопушки для мальчиков. Разминка «Лесные звери» (Голова– повороты головы, круг головой, наклоны. Плечи – поочередное поднимание и опускание, «по три с паузой», круговые движения. Руки – открыван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ю и закрывание в положение на талию, поочередное поднимание и опускание рук – талия, плечи, вытянуть вверх. Корпус – наклоны, повороты. Ноги – притопы – одинарный, двойной, тройной. Поднимание колен, полу присядка, «пирамидк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с поджатыми ногами.)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исполнять движения, передавать заданный образ.Переменный шаг вперед, простая дробная дорожка, плавные движения руками, переступания с легким ударом каблука. Обучить детей танцевальным движениям русского танца Партерная гимнастика – упражнения на растяжку мышц, укрепления мышц спины, для правильного формирования стоп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Калинка» р.н.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лубок ниток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ыйду ль я на улицу» р.н.п., «Пойду ль я…» р.н.п,, «Коробейники» р.н.п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д «Лебедуш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а лесной полянк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доль пруд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Жучок-паучо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дка», «Собач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мочек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к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трук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Детские бальные тан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и Венского леса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пальцах, переменный шаг с носка на пятку и обратно, пружинящий шаг, топающий шаг, переменный шаг, галоп, подскоки. Перестроения – змейка, круг, две колонны, четыре колонны, полукруг, «прочес», диагонали, полукруг.) формировать правильное исполнение танцевальных шагов, умение ориентироваться в пространстве,  научить перестраиваться из одного рисунка в другой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анализировать музыкальное произведение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снов танца «Полька»::подскоки, шаг польки, галоп; комбинирование изученных элементов; положения в паре: «лодочка», руки «крест- накрест», мальчик держит девочку за талию, девочка кладет руки мальчику на плеч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Поле чудес» (Голова– повороты головы, круг головой, наклоны. Плечи – поочередное поднимание и опускание, «по три с паузой по очереди», круговые движения. Руки – открыван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ю и закрывание в положение на талию, круговые движения кистями, в локтевом суставе, прямых рук. Корпус – наклоны, повороты. Ноги – отрывистый шаг на месте с носка на пятку, поднимание колен, вытягивание и сокращение стопы, «пирамидк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с поджатыми ногами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исполнять движения, передавать заданный образ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 польки, галоп, поскоки, положения в парах, перестроения в парах, кружения. Обучить детей танцевальным движениям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ластику, культуру движения, их выразительност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нез» муз.В.Андрее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деграс» муз. неизвестного автора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: «Марш – полька – вальс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Берлинская полька»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– танец «Бесконечный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Поль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-игра «Джай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от как мы умеем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Учитель и ученики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остинка», «Флюгер»,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нька-встанька».</w:t>
              <w:br/>
              <w:t xml:space="preserve"> «Пловцы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Элементы народн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Из бабушкиного сундучка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(шаг с носка, шаг на полупальцах, переменный шаг с носка на пятку и обратно, пружинящий шаг, топающий шаг, переменный шаг, галоп, подскоки, шаг польки. Перестроения – круг, две колонны, две змейки, «прочес», полукруг, четыре колонны.) формировать правильное исполнение танцевальных шагов,  умение ориентироваться в пространстве,  научить перестраиваться из одного рисунка в друг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Как у нашей бабушки» (Голова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ороты головы, круг головой, наклоны. Плечи – поочередное поднимание и опускание, круговые движения. Руки – открыван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ю и закрывание в положение на талию, положение рук перед грудью, круговые движения локтями, сгибание-разгибание в локтевом суставе. Корпус – наклоны, повороты. Ноги – поднимание на полупальцы с опусканием в плие, поднимание колен, вытягивание и сокращение стопы вперед и в сторону, «пирамидк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«шаг лыжника».) 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 исполнять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лон поясной, праздничный; простой дробный шаг, беговой шаг, боковой ход припадание, «ковырялочка», «моталочка», скользящие одинарные хлопки, удары по подошве сапога, дробная дорожка, дорожка в «три ножки», «трилистник», «гармошка». Обучить детей танцевальным движениям русского тан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 повысить гибкость суставов, улучшить эластичность мышц и связок, нарастить силу мышц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Байновская кадриль» р.н.м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Бабушкин сундучо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то запомнил лучше всех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Тик - та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Шары и пузыр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жик», «Чайка», «Собачка», «Дощечка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й бальный танец, элементы историко – бытового танц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итме валь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ир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аг полонеза. Перестроения – круг, диагонали, колонна, через одного на полукруг, «шторки», кру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авильное исполнение танцевальных шагов. Познакомить детей с историей Изучение основ бального танца «Вальс»:основные элементы:«качели», «квадрат», «ромб», «вальсовая дорожка», «перемена»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е:, положение рук в пар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ром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в паре, вращение «звездочка»;простые танцевальные комбинации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Мы собираемся на бал» (Голова– повороты головы, круг головой, наклоны. Плечи – поочередное поднимание и опускание, круговые движения. Руки – открыван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ю и закрывание в положение на талию, вытягивание рук вперед – на талию, круговые движения локтями, сгибание-разгибание в локтевом суставе. Корпус – наклоны, повороты. Ноги –поднимание на полупальцы с опусканием в плие, поднимание колен, вытягивание и сокращение стопы вперед и в сторону, приставные шаг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.)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ьсовая дорожка, балансе, правый поворот, переходы в парах. Научить правильно исполнять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гибкость суставов, улучшить эластичность мышц и связок, нарастить силу мышц,  укрепить здоровье дет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льс» муз.А.Жи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уэ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ы пойдем сначала вправ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сточе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Ласточки, петухи и воробьи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льс цветов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он», «Улитка»,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ечко»,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учо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ое настроение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ировка (шаг с носка, шаг на полупальцах, переменный шаг с носка на пятку и обратно, пружинящий шаг, галоп, подскоки, шаг польки. Перестро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, диагональ, круг, колонна, полукруг, круг в круге.) Развивать чувство ритма, координации, точности, выразительности исполнения дви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Весеннее настроение» (Голова– повороты головы, круг головой, наклоны. Плечи – поочередное поднимание и опускание, круговые движения, поднимание «по три раза». Руки – открыван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ю и закрывание в положение на талию, круговые движения прямыми руками, круговые движения локтями, сгибание-разгибание в локтевом суставе. Корпус – наклоны, повороты. Ноги –поочередное поднимание пяток, поднимание на полупальцы с опусканием в плие, поднимание колен, вытягивание и сокращение стопы вперед и в сторону, приставные шаг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.)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Научить правильно исполнять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жинящее движение, пружинящее движение на шагах, основной ход танца «самба», «Виск», «самба-ход вперед», «соло-поворот», положение в паре. Обучить детей танцевальным движени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 формировать правильную осанку, повысить гибкость суставов, улучшить эластичность мышц и связок, нарастить силу мышц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валеристы» песня «Эскадрон» О.Газма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«Самб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оведи мен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ожди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овторяем движения»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бра», 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остинка»,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вежонок» «Орел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Элементы эстрадн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моза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ировка (шаг с носка, шаг на полупальцах, переменный шаг с носка на пятку и обратно, пружинящий шаг, галоп, подскоки, шаг польки. Перестро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, квадрат, диагонали, два круга, «прочес», змейка, шахматный порядок.) формировать правильное исполнение танцевальных шаг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инка «Карусельные лошадки» (Голова– повороты головы, круг головой, наклоны. Плечи – поочередное поднимание и опускание, круговые движения, поднимание «по три раза». Руки –поднимание и опускание кисти, круговые движения прямыми руками, круговые движения локтями, сгибание-разгибание в локтевом суставе. Корпус – наклоны, повороты. Ноги –поочередное поднимание пяток, поднимание на полупальцы с опусканием в плие, поднимание коле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-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, галоп в стороны, подскоки на мес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на месте с высоким подниманием колен.) Разогреть мышцы. Учить правильной осанк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  Научить правильно исполнять движения, передавать заданный образ. Формировать умение слушать музыку, понимать ее настроение, характер, передавать их танцевальными движениями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упражнения на растяжку мышц, укрепления мышц спины, для правильного формирования стоп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авильную осанку, повысить гибкость суставов, улучшить эластичность мышц и связок, нарастить силу мышц,  укрепить здоровье дет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итмичный танец» муз.Л.Армстрон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Буги-Вуг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композиция «Не детское врем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искоте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з, дв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русель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сорог», «Ежик», «Крыло», «Павли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ка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видами деятельности на занятиях по ритмике являются репродуктивная и творческ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продуктивная деятельность направлена на овладение детьми умениями и навыками через повторение выполнения движений, показанных педагог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ая деятельность направлена на самостоятельное преобразование детьми имеющихся знаний и умений для получения нового результ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связь двух этих видов деятельности дает детям возможность реализации творческой самореализации и способствует гармоничному (умственному и физическому) развитию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учении используются основные методы организации и осуществления образовательной деятельности: словесные, наглядные, практические, проблемно-поисковые, исследовательск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материал на занятиях ритмикой распределяется согласно принципу возрастания и чередования нагруз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проведения занятий предполагает постоянное создание ситуаций успеха, радости от преодоления трудностей в освоении изучаемого материала или при выполнении творческих заданий. Этому способствуют совместное обсуждение проблем, возникающих в творческом процессе, поощрение творческих проявлений, создание положительной мотивации, актуализации интереса, проведение конкурсов, сорев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ым условием творческого самовыражения воспитанников является реализация идеи свободного выбора: детям предоставляется право выбора танцевальных средств для выражения музыкального образа, творческой комбинации знакомых танцевальных дви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могут проводиться как  в  музыкальном, так  и  в  физкультурном  зале. Помещение  должно  быть  проветрено, хорошо  освещ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центр (МР-3 проигрыватель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акт-диски, съемные цифровые носители (флеш-карта) с аудиозапис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орации (для  проведения сюжетных  занят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ю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личительные знаки, эмблемы, жето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оты, значки, медали (для подведе</w:t>
        <w:softHyphen/>
        <w:t>ния итогов занятий и награжд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рибуты: кегли, обручи, мячи разных  размеров,  скакалки, платочки, шарфики, косынки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  <w:t>Библиографический спис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енина А.И. Ритмическая  мозаика. Программа по  ритмической пластике для  детей  дошкольного и младшего школьного  возраста. -СПб.: ЛОИРО, 2000. – 12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драченко И.В. Музыкальные  игры в детском  саду для  детей 3-лет. –М.: Айрис – пресс, 2009. – 14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ртова Т.В., Беликова А.Н., Кветная О.В. Учите детей танцевать. – М.: ВЛАДОС, 2003. – 15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театр физкультуры: физкультурные занятия с дошкольниками в музыкальном ритме сказок / авт.-сост. Н.А.Фомина, Г.А. Зайцева, Е.И. Игнатьева, С.С. Чернякина. – Волгоград: издательство «Учитель», 2003. –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ая С.Л. Танцевальная мозаика. Хореография в детском саду. – М.: ЛИНКА-ПРЕСС, 2006. –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кевич  Н.В. СайкинаЕ.Г. , Фирилева Ж.Е. Ритмическая  гимнастика. Методическое  пособие.- СПб.: ДЕТСТВО-ПРЕСС, 2001. – 32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илева Ж.Е. Сайкина Е.Г. Са-Фи-дансе: танцевально-игровая гимнастика для  детей. Учебное  пособие для  педагогов дошкольных и школьных учреждений.- СПб, «Детство-Пресс», 2007. –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илева Ж.Е. Сайкина Е.Г. Фитнес-данс: лечебно-профилактический танец. Учебно-методическое  пособие. – СПб: «Детство-Пресс», 2007. –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uppressAutoHyphens w:val="false"/>
      <w:spacing w:lineRule="auto" w:line="240" w:before="600" w:after="8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uppressAutoHyphens w:val="false"/>
      <w:spacing w:lineRule="auto" w:line="240"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uppressAutoHyphens w:val="false"/>
      <w:spacing w:lineRule="auto" w:line="240"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uppressAutoHyphens w:val="false"/>
      <w:spacing w:lineRule="auto" w:line="240"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00" w:after="8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color w:val="365F91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22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Style10">
    <w:name w:val="Слабое выделение"/>
    <w:qFormat/>
    <w:rPr>
      <w:rFonts w:cs="Times New Roman"/>
      <w:i/>
      <w:color w:val="5A5A5A"/>
    </w:rPr>
  </w:style>
  <w:style w:type="character" w:styleId="Style11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12">
    <w:name w:val="Слабая ссылка"/>
    <w:qFormat/>
    <w:rPr>
      <w:rFonts w:cs="Times New Roman"/>
      <w:color w:val="000000"/>
      <w:u w:val="single" w:color="9BBB59"/>
    </w:rPr>
  </w:style>
  <w:style w:type="character" w:styleId="Style13">
    <w:name w:val="Сильная ссылка"/>
    <w:qFormat/>
    <w:rPr>
      <w:rFonts w:cs="Times New Roman"/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cs="Times New Roman"/>
      <w:b/>
      <w:bCs/>
      <w:i/>
      <w:iCs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spacing w:lineRule="auto" w:line="240"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DejaVu Sans Condensed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азовый"/>
    <w:qFormat/>
    <w:pPr>
      <w:widowControl/>
      <w:suppressAutoHyphens w:val="true"/>
      <w:bidi w:val="0"/>
      <w:ind w:firstLine="360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240" w:before="0" w:after="0"/>
      <w:ind w:firstLine="360"/>
    </w:pPr>
    <w:rPr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200" w:after="900"/>
      <w:jc w:val="right"/>
    </w:pPr>
    <w:rPr>
      <w:i/>
      <w:iCs/>
      <w:sz w:val="24"/>
      <w:szCs w:val="24"/>
      <w:lang w:val="en-US"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0" w:after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firstLine="360"/>
      <w:contextualSpacing/>
    </w:pPr>
    <w:rPr>
      <w:lang w:val="en-US"/>
    </w:rPr>
  </w:style>
  <w:style w:type="paragraph" w:styleId="25">
    <w:name w:val="Цитата 2"/>
    <w:basedOn w:val="Normal"/>
    <w:next w:val="Normal"/>
    <w:qFormat/>
    <w:pPr>
      <w:suppressAutoHyphens w:val="false"/>
      <w:spacing w:lineRule="auto" w:line="240" w:before="0" w:after="0"/>
      <w:ind w:firstLine="360"/>
    </w:pPr>
    <w:rPr>
      <w:rFonts w:ascii="Cambria" w:hAnsi="Cambria" w:cs="Cambria"/>
      <w:i/>
      <w:iCs/>
      <w:color w:val="5A5A5A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ind w:firstLine="3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33:00Z</dcterms:created>
  <dc:creator>Admin</dc:creator>
  <dc:description/>
  <cp:keywords/>
  <dc:language>en-US</dc:language>
  <cp:lastModifiedBy>Elina</cp:lastModifiedBy>
  <cp:lastPrinted>2013-10-10T11:10:00Z</cp:lastPrinted>
  <dcterms:modified xsi:type="dcterms:W3CDTF">2022-09-26T18:04:00Z</dcterms:modified>
  <cp:revision>10</cp:revision>
  <dc:subject/>
  <dc:title>Муниципальное бюджетное дошкольное образовательное учреждение</dc:title>
</cp:coreProperties>
</file>