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43180</wp:posOffset>
            </wp:positionV>
            <wp:extent cx="6628765" cy="840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межуточные между завтраком и обедом производится дополнительный прием 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и – второй завтрак, включающий напиток или сок или свежие фрукты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ъем пищи и выход блюд должны строго соответство</w:t>
        <w:softHyphen/>
        <w:t>вать возрасту детей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готовление пищи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. 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 На основе примерного 10-дневного меню ежедневно, на следующий день составляется меню-требование, установленного образца и утверждается заведующим ДОУ.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ля детей разного возраста должны соблюдаться объёмы порций приготавливаемых блюд. При этом  учитываются: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суточный набор продуктов для каждой возрастной группы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блюд для этих групп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ормы физиологических потребностей; 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ы потерь при холодной и тепловой обработки продуктов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>- выход готовых блюд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ы взаимозаменяемости продуктов при приготовлении блюд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анные о химическом составе блюд;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cs="Times New Roman" w:ascii="Times New Roman" w:hAnsi="Times New Roman"/>
          <w:sz w:val="26"/>
          <w:szCs w:val="26"/>
        </w:rPr>
        <w:t>-  при составлении меню и расчётов калорийности необходимо соблюдать оптимальное  соотношение пищевых веществ (белков, жиров, углеводов), которое должно составлять  1:1:4 соответственно.</w:t>
      </w:r>
    </w:p>
    <w:p>
      <w:pPr>
        <w:pStyle w:val="TextBody"/>
        <w:shd w:fill="FFFFFF" w:val="clear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 Меню-требование является основным документом для приготовления пищи на пищеблоке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носить изменения в утвержденное  меню-раскладку, без согласования с заведующим ДОУ, запрещается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ри необходимости внесения изменения в меню (несвоевременный завоз продуктов, недоброкачественность продукта) медицинской сестрой составляется объяснительная с указанием причины. В меню-раскладку вносятся изменения и заверяются подписью заведующего. Исправления в меню-раскладке не допускаются. На каждое блюдо должна быть заведена технологическая карта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, объема и калорийности порции . </w:t>
      </w:r>
    </w:p>
    <w:p>
      <w:pPr>
        <w:pStyle w:val="TextBody"/>
        <w:shd w:fill="FFFFFF" w:val="clear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Медицинская сестра обязана присутствовать при закладке основных продуктов в котел и проверять блюда на выходе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Объем приготовленной пиши должен соответствовать количеству детей и объему разовых порций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Выдача готовой пищи разрешается только после проведения приёмочного контроля бракеражной комиссией, назначенной приказом заведующего ДОУ. Результаты контроля регистрируются в специальном журнале. Непосредственно после приготовления пищи отбирается суточная проба готовой продукции. Суточная проба отбирается в объёме: порционные блюда – в полном объёме; холодные закуски, первые блюда, гарниры, третьи и прочие блюда – не менее 100 гр. Сохраняют 48 часов при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+2 - +6С в отдельном холодильнике.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ри отсутствии в рационе питания витаминизированных напитков проводится искусственная С-витаминизация из расчета для детей от 1-3лет -3 5мг, для детей с 3-6 лет - 50мг на порцию. Препараты витаминов вводятся в третье блюдо (компот или кисель) после его охлаждения до температуры 15 градусов.(для компота) и 35 градусов (для киселя) непосредственно перед реализацией. Витаминизация блюд проводится под контролем медицинского работника.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   Выдача пищи на группы осуществляется строго по графику, утвержденному приказом руководителя ДО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>2.16. Помещение пищеблока должно быть оборудовано вытяжной вентиляцией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  Организация питания детей в группах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3.1.  Работа по организации питания детей в группах осуществляется под  руководством воспитателя и заключается: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создании безопасных условий при подготовке и во время приема пищи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формировании культурно-гигиенических навыков во время приема пищи детьми.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учение пищи на группу осуществляется строго по графику, утвержденному заведующим ДОУ.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влекать детей к получению пищи с пищеблока категорически запрещается.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ед раздачей пищи детям помощник воспитателя обязан:  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мыть столы горячей водой с мылом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щательно вымыть руки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деть специальную одежду для получения и раздачи пищи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ветрить помещение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ервировать столы в соответствии с приемом пищи.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 К сервировке столов могут привлекаться дети с  4-х лет.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  убирают дети).  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о время раздачи пищи категорически запрещается нахождение детей в обеденной зоне.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одача блюд и прием пищи в обед осуществляется в следующем порядке: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  во время сервировки столов на столы ставятся хлебные тарелки с хлебом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зливают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блюдо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салатницы, согласно меню,  раскладывают салат (порционные овощи)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ается первое блюдо;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>- дети рассаживаются за столы и начинают прием пищи с салата (порционных овощей)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 мере употребления детьми блюда, помощник воспитателя убирает со столов салатники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ети приступают к приему первого блюда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 окончании, помощник воспитателя убирает со столов тарелки из-под первого;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дается второе блюдо; 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ем пищи заканчивается приемом третьего блюд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Контроль за организацией питания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4.1. Контроль за качеством питания, 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  медицинскую сестру, , шеф-повара, заведующего ДОУ.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TextBody"/>
        <w:spacing w:lineRule="atLeast" w:line="20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 следующий день, в 8.00 воспитатели подают сведения о фактическом присутствии воспитанников в группах   медицинской сестре, которая передаёт на пищеблок это количество с отметкой в журнал. 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С последующим приемом пищи (обед, полдник, ужин) дети, отсутствующие в учреждении, снимаются с питания, а продукты, оставшиеся невостребованными возвращаются на склад по меню-требованию с указанием количества возврата. 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8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отсутствии каких-либо продуктов в целях обеспечения полноценного сбалансированного питания проводится их замену на равноценные по составу продукты.</w:t>
      </w:r>
    </w:p>
    <w:p>
      <w:pPr>
        <w:pStyle w:val="TextBody"/>
        <w:spacing w:lineRule="atLeast" w:line="20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ей совместно с медицинским персоналом разрабатывается план контроля за организацией пита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учебный год, который утверждается приказом заведующего.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lineRule="atLeast" w:line="200" w:before="0" w:after="0"/>
        <w:jc w:val="center"/>
        <w:rPr/>
      </w:pPr>
      <w:r>
        <w:rPr>
          <w:b/>
          <w:bCs/>
          <w:sz w:val="26"/>
          <w:szCs w:val="26"/>
        </w:rPr>
        <w:t>5.   Документация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6"/>
          <w:szCs w:val="26"/>
        </w:rPr>
        <w:t>1. Журнал бракеража скоропортящихся пищевой продукции.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6"/>
          <w:szCs w:val="26"/>
        </w:rPr>
        <w:t>2. Журнал бракеража готовой пищевой продукции.</w:t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Журнал учета температурного режима в холодильном оборудовании.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6"/>
          <w:szCs w:val="26"/>
        </w:rPr>
        <w:t>4. Журнал учета температуры и влажности в складских помещениях.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6"/>
          <w:szCs w:val="26"/>
        </w:rPr>
        <w:t>5. Журнал проведения витаминизации третьих блюд.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6"/>
          <w:szCs w:val="26"/>
        </w:rPr>
        <w:t>6. Гигиенический журнал (сотрудники).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6"/>
          <w:szCs w:val="26"/>
        </w:rPr>
        <w:t>7. Примерное 10-дневное меню.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6"/>
          <w:szCs w:val="26"/>
        </w:rPr>
        <w:t>8. Технологические карты.</w:t>
      </w:r>
    </w:p>
    <w:p>
      <w:pPr>
        <w:pStyle w:val="NormalWeb"/>
        <w:spacing w:lineRule="atLeast" w:line="200" w:before="0" w:after="0"/>
        <w:jc w:val="both"/>
        <w:rPr/>
      </w:pPr>
      <w:r>
        <w:rPr>
          <w:sz w:val="26"/>
          <w:szCs w:val="26"/>
        </w:rPr>
        <w:t>9. Книга складского учета.</w:t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Акт приема товара. </w:t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Лист ознаком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 xml:space="preserve">С 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8"/>
          <w:szCs w:val="28"/>
          <w:lang w:eastAsia="ru-RU" w:bidi="ru-RU"/>
        </w:rPr>
        <w:t xml:space="preserve">ПОЛОЖЕНИЕМ </w:t>
      </w:r>
    </w:p>
    <w:p>
      <w:pPr>
        <w:pStyle w:val="Normal"/>
        <w:widowControl w:val="false"/>
        <w:suppressAutoHyphens w:val="false"/>
        <w:spacing w:lineRule="auto" w:line="240" w:before="0" w:after="0"/>
        <w:ind w:right="54" w:hanging="0"/>
        <w:jc w:val="center"/>
        <w:rPr>
          <w:rFonts w:ascii="Times New Roman" w:hAnsi="Times New Roman" w:eastAsia="Arial Unicode MS" w:cs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8"/>
          <w:szCs w:val="28"/>
          <w:lang w:eastAsia="ru-RU" w:bidi="ru-RU"/>
        </w:rPr>
        <w:t>ОБ ОРГАНИЗАЦИИ ПИТАНИЯ ВОСПИТАННИКОВ</w:t>
      </w:r>
    </w:p>
    <w:p>
      <w:pPr>
        <w:pStyle w:val="Normal"/>
        <w:widowControl w:val="false"/>
        <w:suppressAutoHyphens w:val="false"/>
        <w:spacing w:lineRule="auto" w:line="240" w:before="0" w:after="0"/>
        <w:ind w:right="54" w:hanging="0"/>
        <w:jc w:val="center"/>
        <w:rPr/>
      </w:pPr>
      <w:r>
        <w:rPr/>
        <w:t>в муниципальном бюджетном дошкольном образовательном учреждении детском саду №29 «Рябинушка» Староосколь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97"/>
        <w:gridCol w:w="2503"/>
        <w:gridCol w:w="19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Ф.И.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Должност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Подпись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</w:tr>
    </w:tbl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Arial Unicode MS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996633"/>
      <w:u w:val="none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9:00Z</dcterms:created>
  <dc:creator>симонова</dc:creator>
  <dc:description/>
  <cp:keywords/>
  <dc:language>en-US</dc:language>
  <cp:lastModifiedBy>user-161221</cp:lastModifiedBy>
  <cp:lastPrinted>2024-09-30T13:03:00Z</cp:lastPrinted>
  <dcterms:modified xsi:type="dcterms:W3CDTF">2024-10-16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